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175730/30.08.2022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ZAR SPIRU SI M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 MORILOR Nr.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TAXA DE HABITAT NR.152424/25.07.2022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Ciubucciu Mariana-Aureli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22-08-30T07:59:00Z</dcterms:modified>
  <cp:revision>95</cp:revision>
  <dc:subject/>
  <dc:title/>
</cp:coreProperties>
</file>